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use,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Falk Data 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be correct, Falk Data 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Falk Data 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